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3" w:hanging="363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left="363" w:hanging="363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иректор ГПОАУ   ЯО</w:t>
        <w:br/>
        <w:t xml:space="preserve">  Ярославского колледжа</w:t>
        <w:br/>
        <w:t xml:space="preserve"> сервиса и дизайна</w:t>
      </w:r>
    </w:p>
    <w:p>
      <w:pPr>
        <w:pStyle w:val="Normal"/>
        <w:spacing w:lineRule="auto" w:line="240" w:before="0" w:after="0"/>
        <w:ind w:left="363" w:hanging="363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М.И. Кидалинская</w:t>
      </w:r>
    </w:p>
    <w:p>
      <w:pPr>
        <w:pStyle w:val="Normal"/>
        <w:spacing w:lineRule="auto" w:line="240" w:before="0" w:after="0"/>
        <w:ind w:left="363" w:hanging="363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____»_______________2018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 летнем лагере труда и отдых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ПОАУ ЯО Ярославского колледжа сервиса и дизайн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етний лагерь труда и отдыха (далее - Лагерь) с дневным пребыванием студентов организуется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ПОАУ ЯО Ярославского колледжа сервиса и дизайна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колледжа в возрасте 16 - 1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правом пребывания в Лагере пользуются студенты  из числа детей-сирот и детей, оставшихся без попечения родителей, а также лиц, их заменяющих; из многодетных, малоимущих, неполных семей; состоящие на учёте в комиссиях по делам несовершеннолетних; инвалиды, имеющие в соответствии с индивидуальной программой реабилитации рекомендации к тру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, формы и методы работы Лагеря труда и отдыха определяются  педагогическим коллективом,  исходя из принципов  гуманности, демократизма, поощрения инициативы и самостоятельности студентов, учета индивидуальных и возрастных особенностей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лагер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тний лагерь труда и отдыха студентов начинает свою работу на основани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директора колледжа об открытии Лагер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иемки Лагеря комиссией департамента образования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Лагеря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студентов в Лагерь осуществляется на основании заявления студентов и  родителей (законных представителей) студентов на имя директора колле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колледжа в подготовительный период знакомит студентов и родителей (законных представителей) с настоящим Положением и другими документами, регламентирующими организацию отдыха, оздоровления и занятости студентов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период функционирования Лагеря приказом директора назначается руководитель лагеря и  иные сотрудники лагеря,  деятельность которых определяется их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Организация режима дня студентов в лагере предусматривает рациональную организацию трудовой деятельности, перерывов для отдыха и приема пищи, и по возможности проведение физкультурно-оздоровительных и культурно-массовых мероприятий. 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ловия труда студентов должны отвечать санитарно-эпидемиологическим требованиям, предъявляемым к безопасности условий труда работников, не достигших 18-летнего возраста. Не допускается привлекать студентов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пользуемые в трудовой деятельности оборудование, инструменты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 Все работы проводятся через формирование трудовых бриг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обеспечение  студентов объемом работы отвечает заместитель директора по АХЧ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Главным направлением общественно полезного труда студентов являются работы по благоустройству  колледжа и его  территор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кретное содержание общественно полезного труда студентов  определяется администрацией колледжа  с учетом потребностей колледжа. При этом администрация колледжа строго руководствуется правилами и нормами охраны труда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Cs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зелёными насаждениями, реконструкция клумб, полив, прополка и подкормка декоративных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ка сорной растительности на прилегающей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рилегающей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, пересадка, подкормка комнатных цветов в кабинетах, коридорах коллед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ывка лестничных маршей и ст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жным фондом, ремонт книг в библиоте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абинетов к новому учебному г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итание студентов  организуется в столовой колледжа с учетом санитарно-эпидемиологическ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лагере организовывается 2-х разовое питание и разрабатывается примерное меню рациона питания на период не менее двух недель, которое утверждается директором колле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ремя приема пищи студентами устанавливается в режиме работы лагеря. Ответственный за организацию питания студентов - зам.директора по В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и обязанности сотрудников  и студентов  лагеря труда и отдых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лагеря и персонал несут ответственность за безопасность жизни и здоровья </w:t>
      </w:r>
      <w:r>
        <w:rPr>
          <w:rFonts w:cs="Times New Roman" w:ascii="Times New Roman" w:hAnsi="Times New Roman"/>
          <w:sz w:val="28"/>
          <w:szCs w:val="28"/>
        </w:rPr>
        <w:t>студентов, находящихся в лаг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лагеря обязан ежедневно проводить инструктаж студентов по правилам безопасности при выполнении различны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ботники лагеря и студенты обязаны строго соблюдать дисциплину, выполнять Правила внутреннего распорядка, режим дня, план работы. Не допускается уход студентов без разрешения руководителя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уденты лагеря 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временное прекращение посещения лагеря по боле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вободное участие в запланированных досуг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уденты лагеря обяза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данного Положения, Правил внутреннего распорядка студентов колледж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спользуемому имуществ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требования администрации и работников лагеря.</w:t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66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5:00Z</dcterms:created>
  <dc:creator>Ирина</dc:creator>
  <dc:description/>
  <cp:keywords/>
  <dc:language>en-US</dc:language>
  <cp:lastModifiedBy>Зам директора по ВСР</cp:lastModifiedBy>
  <cp:lastPrinted>2018-05-11T15:58:00Z</cp:lastPrinted>
  <dcterms:modified xsi:type="dcterms:W3CDTF">2018-05-14T05:38:00Z</dcterms:modified>
  <cp:revision>14</cp:revision>
  <dc:subject/>
  <dc:title>ПОЛОЖЕНИЕ</dc:title>
</cp:coreProperties>
</file>