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итуриент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бъекта  на обработку его персональных данных</w:t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Я,________________________________________________________________________________,</w:t>
      </w:r>
    </w:p>
    <w:p>
      <w:pPr>
        <w:pStyle w:val="Normal"/>
        <w:autoSpaceDE w:val="false"/>
        <w:ind w:left="181" w:hanging="0"/>
        <w:jc w:val="center"/>
        <w:rPr>
          <w:rFonts w:eastAsia="TimesNewRoman;Times New Roman"/>
          <w:i/>
          <w:i/>
          <w:iCs/>
          <w:sz w:val="22"/>
          <w:szCs w:val="22"/>
          <w:vertAlign w:val="superscript"/>
        </w:rPr>
      </w:pPr>
      <w:r>
        <w:rPr>
          <w:rFonts w:eastAsia="TimesNewRoman;Times New Roman"/>
          <w:i/>
          <w:iCs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Паспорт: </w:t>
      </w:r>
      <w:r>
        <w:rPr>
          <w:sz w:val="22"/>
          <w:szCs w:val="22"/>
        </w:rPr>
        <w:t xml:space="preserve"> серия______ номер __________________, кем и когда выдан ____________________________</w:t>
        <w:br/>
        <w:t>_______________________________________________________________, код подразделения__________</w:t>
        <w:br/>
      </w:r>
      <w:r>
        <w:rPr>
          <w:b/>
          <w:sz w:val="22"/>
          <w:szCs w:val="22"/>
        </w:rPr>
        <w:t>проживающий (ая)  по адресу: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eastAsia="TimesNewRoman;Times New Roman"/>
          <w:i/>
          <w:i/>
          <w:iCs/>
          <w:sz w:val="22"/>
          <w:szCs w:val="22"/>
          <w:vertAlign w:val="superscript"/>
        </w:rPr>
      </w:pPr>
      <w:r>
        <w:rPr>
          <w:rFonts w:eastAsia="TimesNewRoman;Times New Roman"/>
          <w:i/>
          <w:iCs/>
          <w:sz w:val="22"/>
          <w:szCs w:val="22"/>
          <w:vertAlign w:val="superscript"/>
        </w:rPr>
        <w:t>(адрес места жительства и/или пребыва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. 9 Федерального закона от 27.07.2006г. № 152-ФЗ «О защите персональных данных» </w:t>
      </w:r>
      <w:r>
        <w:rPr/>
        <w:t xml:space="preserve"> </w:t>
      </w:r>
      <w:r>
        <w:rPr>
          <w:sz w:val="22"/>
          <w:szCs w:val="22"/>
        </w:rPr>
        <w:t xml:space="preserve">даю согласие на обработку следующих сведений, составляющих  мои  персональные данные ГПОАУ ЯО Ярославскому колледжу сервиса и дизайна (далее – Оператор), находящемуся по адресу: г. Ярославль, ул. Автозаводская, д5/1, -  а именно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амил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м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честв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ая  фотограф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спортные  данные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Год, месяц, дата и место рождения,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ол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ражданст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рес (место жительства и/или место пребывани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тактная информация (номер телефона, адрес электронной  почты)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ние, данные в документах об образован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ументы для иностранных граждан, необходимые для регистрации в ФМС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Контактная информация родителей</w:t>
            </w:r>
            <w:r>
              <w:rPr>
                <w:u w:val="single"/>
              </w:rPr>
              <w:t>(номер телефона, адрес электронной почты)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Цель обработки приемной комиссией персональных данных абитури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 осуществления приема на обучение в ГПОАУ ЯО Ярославский колледж сервиса и диза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чень действий с персональными данными: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(а) на совершение Оператором – сотрудниками,  имеющими доступ к информационным базам, хранящим персональные данные поступающих и осуществляющими обработку персональных данных с использованием автоматизированной информационной системы АСИОУ и(или) без использования средств автоматизации следующих действий: сбор,  систематизация,  накопление,  хранение, уточнение (обновление, изменение), размещение на информационном стенде приемной комиссии и сайте Оператора (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tbs</w:t>
        </w:r>
        <w:r>
          <w:rPr>
            <w:rStyle w:val="InternetLink"/>
            <w:sz w:val="22"/>
            <w:szCs w:val="22"/>
          </w:rPr>
          <w:t>.edu.yar.ru</w:t>
        </w:r>
      </w:hyperlink>
      <w:r>
        <w:rPr>
          <w:sz w:val="22"/>
          <w:szCs w:val="22"/>
        </w:rPr>
        <w:t xml:space="preserve">.) следующей информации: фамилия, имя, отчество, направление подготовки (профессия), курс, форма обучения, результаты  единого государственного экзамена, результаты конкурса, </w:t>
      </w:r>
      <w:r>
        <w:rPr>
          <w:rFonts w:eastAsia="TimesNewRoman;Times New Roman"/>
          <w:sz w:val="22"/>
          <w:szCs w:val="22"/>
        </w:rPr>
        <w:t>в соответствии с требованиями законодательства РФ о приеме в аккредитованную образовательную организацию среднего профессионального  образования</w:t>
      </w:r>
      <w:r>
        <w:rPr>
          <w:sz w:val="22"/>
          <w:szCs w:val="22"/>
        </w:rPr>
        <w:t>, передача персональных данных третьим лицам, в случаях, установленных законодательством РФ, обезличивание, блокирование, уничтож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персональных данных  субъекта персональных данных от третьей стороны сотрудниками приемной комиссии в случаях и порядке, предусмотренно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тзы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стоящим Согласием подтверждается, что я уведомлен(а) о том, что согласно п.1 ст. 9 Федерального закона от 27.06.2006 №152-ФЗ  имею  право отозвать Согласие на обработку персональных данных  по письменному заявлению (запросу) на имя директора ГПОАУ  ЯО Ярославского колледжа сервиса и дизайна с указанием причин отзыва. </w:t>
      </w:r>
    </w:p>
    <w:p>
      <w:pPr>
        <w:pStyle w:val="Normal"/>
        <w:jc w:val="both"/>
        <w:rPr/>
      </w:pPr>
      <w:r>
        <w:rPr>
          <w:sz w:val="22"/>
          <w:szCs w:val="22"/>
        </w:rPr>
        <w:t>Так же я уведомлен(а) о том, что в случае отзыва настоящего Согласия у Оператора могут возникнуть непреодолимые препятствия в организации и осуществления приема на обучение субъекта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рок действия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заявление о Согласии на обработку персональных данных вступает в силу с момента (дня) ее подписания и действует в течение срока хранения личного дела поступающего, до 31 декабря текущего года.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4"/>
        <w:gridCol w:w="1120"/>
        <w:gridCol w:w="2569"/>
        <w:gridCol w:w="831"/>
        <w:gridCol w:w="258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  <w:bookmarkStart w:id="0" w:name="PersAgreement_Date"/>
            <w:bookmarkStart w:id="1" w:name="PersAgreement_Date"/>
            <w:bookmarkEnd w:id="1"/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я, заполняемые оператором: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1. Регистрационный номер 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Настоящее заявление принял и присвоил регистрационный номер «______»_______________ 20__г. 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дата                                      подпись</w:t>
      </w:r>
    </w:p>
    <w:p>
      <w:pPr>
        <w:pStyle w:val="Style17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гистрационный номер - номер заявления в информационной базе приемной комиссии 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рок действия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заявление о Согласии на обработку персональных данных вступает в силу с момента (дня) ее подписания и действует в течение срока хранения личного дела поступающего, до 31 декабря текущего года.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4"/>
        <w:gridCol w:w="1120"/>
        <w:gridCol w:w="2569"/>
        <w:gridCol w:w="831"/>
        <w:gridCol w:w="258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я, заполняемые оператором: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Регистрационный номер 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оящее заявление принял и присвоил регистрационный номер «______»_______________ 20__г. 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дата                                      подпись</w:t>
      </w:r>
    </w:p>
    <w:p>
      <w:pPr>
        <w:pStyle w:val="Style17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гистрационный номер - номер заявления в информационной базе приемной комиссии 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ОГЛАСИЕ</w:t>
      </w:r>
    </w:p>
    <w:p>
      <w:pPr>
        <w:pStyle w:val="Style17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56"/>
          <w:szCs w:val="56"/>
        </w:rPr>
        <w:t>НЕСОВЕРШЕННОЛЕТ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851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4153" w:leader="none"/>
        <w:tab w:val="right" w:pos="8306" w:leader="none"/>
      </w:tabs>
      <w:ind w:right="360" w:hanging="0"/>
      <w:rPr/>
    </w:pPr>
    <w:r>
      <w:rPr/>
    </w:r>
  </w:p>
  <w:p>
    <w:pPr>
      <w:pStyle w:val="Header"/>
      <w:tabs>
        <w:tab w:val="left" w:pos="720" w:leader="none"/>
        <w:tab w:val="left" w:pos="4153" w:leader="none"/>
        <w:tab w:val="right" w:pos="8306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caps/>
      <w:color w:val="616161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5">
    <w:name w:val="z5"/>
    <w:qFormat/>
    <w:pPr>
      <w:widowControl/>
      <w:autoSpaceDE w:val="false"/>
      <w:bidi w:val="0"/>
      <w:spacing w:before="0" w:after="57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O1">
    <w:name w:val="o1"/>
    <w:qFormat/>
    <w:pPr>
      <w:widowControl/>
      <w:tabs>
        <w:tab w:val="clear" w:pos="720"/>
        <w:tab w:val="left" w:pos="340" w:leader="none"/>
      </w:tabs>
      <w:autoSpaceDE w:val="false"/>
      <w:bidi w:val="0"/>
      <w:spacing w:lineRule="atLeast" w:line="25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88"/>
      <w:jc w:val="center"/>
    </w:pPr>
    <w:rPr>
      <w:rFonts w:ascii="Arial" w:hAnsi="Arial" w:cs="Verdana"/>
      <w:b/>
      <w:bCs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.edu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5:00Z</dcterms:created>
  <dc:creator>Алекс</dc:creator>
  <dc:description/>
  <cp:keywords/>
  <dc:language>en-US</dc:language>
  <cp:lastModifiedBy>Зав Отделением</cp:lastModifiedBy>
  <cp:lastPrinted>2022-05-05T10:04:00Z</cp:lastPrinted>
  <dcterms:modified xsi:type="dcterms:W3CDTF">2024-05-24T11:44:00Z</dcterms:modified>
  <cp:revision>11</cp:revision>
  <dc:subject/>
  <dc:title> </dc:title>
</cp:coreProperties>
</file>