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143"/>
      </w:tblGrid>
      <w:tr>
        <w:trPr>
          <w:trHeight w:val="4157" w:hRule="atLeast"/>
        </w:trPr>
        <w:tc>
          <w:tcPr>
            <w:tcW w:w="44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о.директора ГПОАУ ЯО ЯКСД                                         Дубровиной А.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______________________________________________                                                                                                                                                 (ФИО)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рождения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ных лет_______________________________________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ан по адресу: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_______________________________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.телефон: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машний  телефон (с кодом города) ________________   _________________________________________________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____________ №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____________________20______г                                                                                              выдан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(наименование органа, учреждения)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тегория нанимателя: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на договорной основ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 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рошу предоставить койко-место в общежитии ГПОАУ ЯО Ярославского колледжа сервиса и дизайна с ___________________2025 г. по _____________________2025 г. (____________________)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vertAlign w:val="superscript"/>
        </w:rPr>
        <w:t xml:space="preserve">Количество суток 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дата__________________  ________                                            </w:t>
      </w:r>
      <w:r>
        <w:rPr>
          <w:b/>
          <w:sz w:val="20"/>
          <w:szCs w:val="20"/>
        </w:rPr>
        <w:t>Подпись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Заселить  в комнату №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гласно договору № _________ от ______20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приказу №______________ от______2025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22985</wp:posOffset>
                </wp:positionH>
                <wp:positionV relativeFrom="paragraph">
                  <wp:posOffset>53340</wp:posOffset>
                </wp:positionV>
                <wp:extent cx="7477125" cy="57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0.5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143"/>
      </w:tblGrid>
      <w:tr>
        <w:trPr>
          <w:trHeight w:val="4157" w:hRule="atLeast"/>
        </w:trPr>
        <w:tc>
          <w:tcPr>
            <w:tcW w:w="44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о.директора ГПОАУ ЯО ЯКСД                                         Дубровиной А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____________________________________________                                                                                                                                                 (ФИО)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х лет_______________________________________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ан по адресу: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телефон: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ий  телефон (с кодом города) ________________   _________________________________________________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____________ №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____________________20______г                                                                                              выдан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(наименование органа, учреждения)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тегория нанимателя: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на договорной основ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 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рошу предоставить койко-место в общежитии ГПОАУ ЯО Ярославского колледжа сервиса и дизайна с ___________________2025 г. по _____________________2025 г. (____________________)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vertAlign w:val="superscript"/>
        </w:rPr>
        <w:t xml:space="preserve">Количество суток 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дата__________________  ________                                            </w:t>
      </w:r>
      <w:r>
        <w:rPr>
          <w:b/>
          <w:sz w:val="20"/>
          <w:szCs w:val="20"/>
        </w:rPr>
        <w:t>Подпись 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Заселить  в комнату №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гласно договору № _________ от ______20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приказу №______________ от______20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-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09:00Z</dcterms:created>
  <dc:creator>Татьяна Николаевна</dc:creator>
  <dc:description/>
  <cp:keywords/>
  <dc:language>en-US</dc:language>
  <cp:lastModifiedBy>Зав Отделением</cp:lastModifiedBy>
  <cp:lastPrinted>2025-04-16T13:32:00Z</cp:lastPrinted>
  <dcterms:modified xsi:type="dcterms:W3CDTF">2025-04-16T10:32:00Z</dcterms:modified>
  <cp:revision>4</cp:revision>
  <dc:subject/>
  <dc:title/>
</cp:coreProperties>
</file>