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Договор №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оказании дополнительных платных образовательных услуг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Ярославль     </w:t>
        <w:tab/>
        <w:tab/>
        <w:tab/>
        <w:t xml:space="preserve">                             </w:t>
        <w:tab/>
        <w:t xml:space="preserve">           «__» _____________ 2025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профессиональное образовательное автономное учреждение Ярославской области Ярославский колледж сервиса и дизайна, именуемый  в  дальнейшем «Колледж», в лице и.о. директора Дубровиной А.Е., действующего на основании Устава,  с одной стороны,  и законный представитель зачисляемого на обучение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конного представителя, зачисляемого на обуче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(ый) в дальнейшем «Заказчик», с другой стороны, руководствуясь Федеральным Законом «Об образовании в Российской Федерации», заключили настоящий Договор об обучении гражданина (гражданк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                            (Ф.И.О. зачисляемого на обучение) </w:t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дополнительной общеразвивающей программе </w:t>
      </w:r>
      <w:r>
        <w:rPr>
          <w:rFonts w:cs="Times New Roman" w:ascii="Times New Roman" w:hAnsi="Times New Roman"/>
          <w:b/>
          <w:sz w:val="22"/>
          <w:szCs w:val="22"/>
        </w:rPr>
        <w:t>Эскиз вечернего макияж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ной формы обучения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язанности сторон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i/>
          <w:sz w:val="22"/>
          <w:szCs w:val="22"/>
        </w:rPr>
        <w:t>Колледж обязу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Зачислить в списки студентов вышеуказанного гражданина (гражданку) в соответствии с Правилами приема с оплатой стоимости обучения по очной форме обучения.</w:t>
        <w:tab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2. Создать необходимые условия для обучения.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i/>
          <w:sz w:val="22"/>
          <w:szCs w:val="22"/>
        </w:rPr>
        <w:t>Законный представитель обучающегося обязу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1. Своевременно внести плату за обучение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3. Возместить затраты за период обучения в случае отчисления обучающего по следующим основания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инициативе Колледжа за нарушение Правил внутреннего распорядка для студентов образовательного учреждения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 по собственному жела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i/>
          <w:sz w:val="22"/>
          <w:szCs w:val="22"/>
        </w:rPr>
        <w:t>Обучающийся обязу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1. Добросовестно осваивать дополнительную образовательную программ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2. Соблюдать Устав Колледжа, Правила внутреннего распорядка для студентов Колледж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собые услов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олжительность обучения по данной дополнительной образовательной программе составляет 6 ча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Размер оплаты за обучение определяется калькуляцией затрат, разрабатываемой Колледж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лата за весь курс обучения составляет 1000,00 (одна тысяча ) руб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.5. Плата за обучение студента вносится в полном размере за 2 рабочих дня до начала обучения через расчетный счет О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bCs/>
          <w:sz w:val="22"/>
          <w:szCs w:val="22"/>
        </w:rPr>
        <w:t>2.6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7. Если Колледж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 предпринять действи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2"/>
          <w:szCs w:val="22"/>
        </w:rPr>
        <w:t>2.8. В случае невозможности исполнения обязательства, возникшей по вине Заказчика, услуги Колледжа подлежат оплате в полном объеме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9. При невозможности исполнения настоящего договора по вине Колледжа, последний не вправе требовать оплаты услуг, а если они уже оплачены Заказчиком, обязан возвратить полученные от него денежные средства, если иное не предусмотрено действующим законодательством Российской Федерации, настоящим договором или дополнительными соглашениями к нему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10. В случае невозможности исполнения настоящего договора по обстоятельствам, не зависящим от воли Сторон, но не являющимися обстоятельствами непреодолимой силы (форс-мажор), Заказчик возмещает Колледжу фактически понесенные им расходы, если иное не предусмотрено действующим законодательством Российской Федерации, настоящим договором или дополнительными соглашениями к нем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1. На занятиях обучающиеся, получающие образование по настоящему договору, используют инструменты, приборы и материалы, приобретенные на свои средств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Срок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Договор вступает в силу с момента подписания и действует до полного выполнения сторонами взятых на себя обязательств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Условия расторжения Договор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астоящий Договор расторга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1.1. При отчислении из Колледжа, обучающего за нарушение Правил внутреннего распорядка для студентов колледж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При отчислении из Колледжа, обучающего по собственному желанию;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составлен в 2-х экземплярах, имеющих одинаковую юридическую силу, из которых один хранится в бухгалтерии Колледжа, второй передается заказчик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озникшие по настоящему Договору споры разрешаются путем переговоров. При не достижении согласия споры разрешаются в установленном законодательством 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опросы, неурегулированные настоящим Договором, разрешаются в порядке, установленном действующ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сторо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260"/>
        <w:gridCol w:w="3265"/>
      </w:tblGrid>
      <w:tr>
        <w:trPr>
          <w:trHeight w:val="41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>ГПОАУ Я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Ярославский колледж </w:t>
            </w:r>
          </w:p>
          <w:p>
            <w:pPr>
              <w:pStyle w:val="Normal"/>
              <w:jc w:val="center"/>
              <w:rPr/>
            </w:pPr>
            <w:r>
              <w:rPr/>
              <w:t>сервиса и дизайна</w:t>
            </w:r>
          </w:p>
          <w:p>
            <w:pPr>
              <w:pStyle w:val="Normal"/>
              <w:jc w:val="both"/>
              <w:rPr/>
            </w:pPr>
            <w:r>
              <w:rPr/>
              <w:t>150043, г. Ярославль,</w:t>
            </w:r>
          </w:p>
          <w:p>
            <w:pPr>
              <w:pStyle w:val="Normal"/>
              <w:jc w:val="both"/>
              <w:rPr/>
            </w:pPr>
            <w:r>
              <w:rPr/>
              <w:t>ул. Автозаводская, д. 5/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факс: (4852) 64-12-03, 64-12-01  </w:t>
            </w:r>
          </w:p>
          <w:p>
            <w:pPr>
              <w:pStyle w:val="Normal"/>
              <w:rPr/>
            </w:pPr>
            <w:r>
              <w:rPr/>
              <w:t>Министерство финансов   ЯО</w:t>
            </w:r>
          </w:p>
          <w:p>
            <w:pPr>
              <w:pStyle w:val="Normal"/>
              <w:jc w:val="both"/>
              <w:rPr/>
            </w:pPr>
            <w:r>
              <w:rPr/>
              <w:t>(ГПОАУ ЯО  Ярославский колледж сервиса и дизайна)</w:t>
            </w:r>
          </w:p>
          <w:p>
            <w:pPr>
              <w:pStyle w:val="Normal"/>
              <w:rPr/>
            </w:pPr>
            <w:r>
              <w:rPr/>
              <w:t>ИНН 7605009234</w:t>
              <w:br/>
              <w:t>КПП 760601001</w:t>
              <w:br/>
              <w:t>р/с 03224643780000007101</w:t>
              <w:br/>
              <w:t>л/с 903080016</w:t>
              <w:br/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rPr/>
            </w:pPr>
            <w:r>
              <w:rPr/>
              <w:t xml:space="preserve">Единый казначейский  счет 40102810245370000065 </w:t>
            </w:r>
          </w:p>
          <w:p>
            <w:pPr>
              <w:pStyle w:val="Normal"/>
              <w:rPr/>
            </w:pPr>
            <w:r>
              <w:rPr/>
              <w:t xml:space="preserve">БИК    017888102                          </w:t>
            </w:r>
          </w:p>
          <w:p>
            <w:pPr>
              <w:pStyle w:val="Normal"/>
              <w:rPr/>
            </w:pPr>
            <w:r>
              <w:rPr/>
              <w:t xml:space="preserve">Код дохода 00000000000000000130 </w:t>
              <w:br/>
              <w:t>(в назначении платежа обязательно указывается код дох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директора</w:t>
            </w:r>
          </w:p>
          <w:p>
            <w:pPr>
              <w:pStyle w:val="Normal"/>
              <w:rPr/>
            </w:pPr>
            <w:r>
              <w:rPr/>
              <w:t>__________А.Е.Дуброви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«___» ______________ 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Ф.И.О.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Телефон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:</w:t>
              <w:b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:</w:t>
              <w:br/>
              <w:t>серия_______№ __________</w:t>
            </w:r>
          </w:p>
          <w:p>
            <w:pPr>
              <w:pStyle w:val="Normal"/>
              <w:rPr/>
            </w:pPr>
            <w:r>
              <w:rPr/>
              <w:t>Дата выдачи:____________</w:t>
            </w:r>
          </w:p>
          <w:p>
            <w:pPr>
              <w:pStyle w:val="Normal"/>
              <w:rPr/>
            </w:pPr>
            <w:r>
              <w:rPr/>
              <w:t>Выдан: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егистрирован по месту жительства: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  <w:b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___» ___________2025 г.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:</w:t>
            </w:r>
          </w:p>
          <w:p>
            <w:pPr>
              <w:pStyle w:val="Normal"/>
              <w:rPr/>
            </w:pPr>
            <w:r>
              <w:rPr/>
              <w:t>Ф.И.О.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Телефон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:</w:t>
              <w:b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:</w:t>
              <w:br/>
              <w:t>серия_______№ __________</w:t>
            </w:r>
          </w:p>
          <w:p>
            <w:pPr>
              <w:pStyle w:val="Normal"/>
              <w:rPr/>
            </w:pPr>
            <w:r>
              <w:rPr/>
              <w:t>Дата выдачи:____________</w:t>
            </w:r>
          </w:p>
          <w:p>
            <w:pPr>
              <w:pStyle w:val="Normal"/>
              <w:rPr/>
            </w:pPr>
            <w:r>
              <w:rPr/>
              <w:t>Выдан: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егистрирован по месту жительства: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  <w:b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___ » __________________2025 г.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5:00Z</dcterms:created>
  <dc:creator>User</dc:creator>
  <dc:description/>
  <cp:keywords/>
  <dc:language>en-US</dc:language>
  <cp:lastModifiedBy>Зав Отделением</cp:lastModifiedBy>
  <cp:lastPrinted>2025-06-19T11:33:00Z</cp:lastPrinted>
  <dcterms:modified xsi:type="dcterms:W3CDTF">2025-06-19T08:34:00Z</dcterms:modified>
  <cp:revision>5</cp:revision>
  <dc:subject/>
  <dc:title>ИНДИВИДУАЛЬНЫЙ ДОГОВОР  № _______</dc:title>
</cp:coreProperties>
</file>