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казании дополнительных платных образовательных услуг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Ярославль     </w:t>
        <w:tab/>
        <w:tab/>
        <w:tab/>
        <w:t xml:space="preserve">                             </w:t>
        <w:tab/>
        <w:t xml:space="preserve">           «__» _____________ 2025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профессиональное образовательное автономное учреждение Ярославской области Ярославский колледж сервиса и дизайна, именуемый  в  дальнейшем «Колледж», в лице и.о. директора Дубровиной А.Е., действующего на основании Устава,  с одной стороны,  и законный представитель зачисляемого на обучение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конного представителя, зачисляемого на обуч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ый) в дальнейшем «Заказчик», с другой стороны, руководствуясь Федеральным Законом «Об образовании в Российской Федерации», заключили настоящий Договор об обучении гражданина (гражданк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                            (Ф.И.О. зачисляемого на обучение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ополнительной общеразвивающей программ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Натюрморт (живопись с предметами бы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ой формы обучения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язанности стор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sz w:val="22"/>
          <w:szCs w:val="22"/>
        </w:rPr>
        <w:t>Колледж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Зачислить в списки студентов вышеуказанного гражданина (гражданку) в соответствии с Правилами приема с оплатой стоимости обучения по очной форме обучения.</w:t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2. Создать необходимые условия для обучения.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i/>
          <w:sz w:val="22"/>
          <w:szCs w:val="22"/>
        </w:rPr>
        <w:t>Законный представитель обучающегося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Своевременно внести плату за обучени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3. Возместить затраты за период обучения в случае отчисления обучающего по следующим основания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о инициативе Колледжа за нарушение Правил внутреннего распорядка для студентов образовательного учреждения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по собственному жел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i/>
          <w:sz w:val="22"/>
          <w:szCs w:val="22"/>
        </w:rPr>
        <w:t>Обучающийся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1. Добросовестно осваивать дополнительную образовательную програм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2. Соблюдать Устав Колледжа, Правила внутреннего распорядка для студентов Колледжа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собые усло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олжительность обучения по данной дополнительной образовательной программе составляет 30 ча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азмер оплаты за обучение определяется калькуляцией затрат, разрабатываемой Колледж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лата за весь курс обучения составляет 3500,00 (три тысячи пятьсот рублей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5. Плата за обучение студента вносится в полном размере за 2 рабочих дня до начала обучения через расчетный счет О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Cs/>
          <w:sz w:val="22"/>
          <w:szCs w:val="22"/>
        </w:rPr>
        <w:t>2.6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7. Если Колледж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 предпринять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2"/>
          <w:szCs w:val="22"/>
        </w:rPr>
        <w:t>2.8. В случае невозможности исполнения обязательства, возникшей по вине Заказчика, услуги Колледжа подлежат оплате в полном объеме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9. При невозможности исполнения настоящего договора по вине Колледжа, последний не вправе требовать оплаты услуг, а если они уже оплачены Заказчиком, обязан возвратить полученные от него денежные средства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10. В случае невозможности исполнения настоящего договора по обстоятельствам, не зависящим от воли Сторон, но не являющимися обстоятельствами непреодолимой силы (форс-мажор), Заказчик возмещает Колледжу фактически понесенные им расходы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На занятиях обучающиеся, получающие образование по настоящему договору, используют инструменты, приборы и материалы, приобретенные на свои средст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Срок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Условия расторжения Догово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расторгается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и отчислении из Колледжа, обучающего за нарушение Правил внутреннего распорядка для студентов колледж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и отчислении из Колледжа, обучающего по собственному желанию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составлен в 2-х экземплярах, имеющих одинаковую юридическую силу, из которых один хранится в бухгалтерии Колледжа, второй передае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озникшие по настоящему Договору споры разрешаются путем переговоров. При не достижении согласия споры разрешаются в установленном законодательств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опросы, неурегулированные настоящим Договором, разрешаются в порядке, установленном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сторо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60"/>
        <w:gridCol w:w="3265"/>
      </w:tblGrid>
      <w:tr>
        <w:trPr>
          <w:trHeight w:val="41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коллед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а и дизай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3, г. Ярослав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заводская, д. 5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факс: (4852) 64-12-03, 64-12-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  Я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ПОАУ ЯО  Ярославский колледж сервиса и дизай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5009234</w:t>
              <w:br/>
              <w:t>КПП 760601001</w:t>
              <w:br/>
              <w:t>р/с 03224643780000007101</w:t>
              <w:br/>
              <w:t>л/с 903080016</w:t>
              <w:br/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 счет 401028102453700000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  017888102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00000000000000000130 </w:t>
              <w:br/>
              <w:t>(в назначении платежа обязательно указывается код дох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А.Е.Дуб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___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  <w:br/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  <w:br/>
              <w:t>серия_______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месту жительства: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  <w:br/>
              <w:t>(подпи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__» _____________2025 г.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  <w:br/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  <w:br/>
              <w:t>серия_______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месту жительства: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  <w:br/>
              <w:t>(подпис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__ » ____________2025 г.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User</dc:creator>
  <dc:description/>
  <cp:keywords/>
  <dc:language>en-US</dc:language>
  <cp:lastModifiedBy>Зав Отделением</cp:lastModifiedBy>
  <cp:lastPrinted>2015-06-11T17:03:00Z</cp:lastPrinted>
  <dcterms:modified xsi:type="dcterms:W3CDTF">2025-06-19T08:40:00Z</dcterms:modified>
  <cp:revision>5</cp:revision>
  <dc:subject/>
  <dc:title>ИНДИВИДУАЛЬНЫЙ ДОГОВОР  № _______</dc:title>
</cp:coreProperties>
</file>