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Договор №_____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об оказании дополнительных платных образовательных услуг </w:t>
      </w:r>
    </w:p>
    <w:p>
      <w:pPr>
        <w:pStyle w:val="ConsTitle"/>
        <w:widowControl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г. Ярославль     </w:t>
        <w:tab/>
        <w:tab/>
        <w:tab/>
        <w:t xml:space="preserve">                             </w:t>
        <w:tab/>
        <w:t xml:space="preserve">           «__» _____________ 2023 г.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Государственное профессиональное образовательное автономное учреждение Ярославской области Ярославский колледж сервиса и дизайна, именуемый  в  дальнейшем «Колледж», в лице и.о. директора Дубровиной А.Е., действующего на основании Устава,  с одной стороны,  и законный представитель зачисляемого на обучение</w:t>
      </w:r>
    </w:p>
    <w:p>
      <w:pPr>
        <w:pStyle w:val="Normal"/>
        <w:jc w:val="both"/>
        <w:rPr>
          <w:rFonts w:ascii="Courier New" w:hAnsi="Courier New" w:cs="Courier New"/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</w:t>
      </w:r>
      <w:r>
        <w:rPr>
          <w:rFonts w:cs="Times New Roman" w:ascii="Times New Roman" w:hAnsi="Times New Roman"/>
          <w:sz w:val="22"/>
          <w:szCs w:val="22"/>
        </w:rPr>
        <w:t>(Ф.И.О. законного представителя, зачисляемого на обучение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именуемый (ый) в дальнейшем «Заказчик», с другой стороны, руководствуясь Федеральным Законом «Об образовании в Российской Федерации», заключили настоящий Договор об обучении гражданина (гражданки)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_____________________________________________________________________________                             (Ф.И.О. зачисляемого на обучение) </w:t>
      </w:r>
    </w:p>
    <w:p>
      <w:pPr>
        <w:pStyle w:val="ConsNonformat"/>
        <w:widowControl/>
        <w:jc w:val="both"/>
        <w:rPr>
          <w:rFonts w:ascii="Times New Roman" w:hAnsi="Times New Roman" w:cs="Times New Roman"/>
          <w:b/>
          <w:b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 xml:space="preserve">по дополнительной общеразвивающей программе </w:t>
      </w:r>
      <w:r>
        <w:rPr>
          <w:rFonts w:cs="Times New Roman" w:ascii="Times New Roman" w:hAnsi="Times New Roman"/>
          <w:b/>
          <w:color w:val="000000"/>
          <w:sz w:val="22"/>
          <w:szCs w:val="22"/>
          <w:u w:val="single"/>
        </w:rPr>
        <w:t>Натюрморт (живопись с предметами быта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чной формы обучения.</w:t>
      </w:r>
    </w:p>
    <w:p>
      <w:pPr>
        <w:pStyle w:val="ConsNonformat"/>
        <w:widowControl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1. Обязанности сторон</w:t>
      </w:r>
    </w:p>
    <w:p>
      <w:pPr>
        <w:pStyle w:val="ConsNonformat"/>
        <w:widowControl/>
        <w:rPr/>
      </w:pPr>
      <w:r>
        <w:rPr>
          <w:rFonts w:cs="Times New Roman" w:ascii="Times New Roman" w:hAnsi="Times New Roman"/>
          <w:sz w:val="22"/>
          <w:szCs w:val="22"/>
        </w:rPr>
        <w:t xml:space="preserve">1.1. </w:t>
      </w:r>
      <w:r>
        <w:rPr>
          <w:rFonts w:cs="Times New Roman" w:ascii="Times New Roman" w:hAnsi="Times New Roman"/>
          <w:i/>
          <w:sz w:val="22"/>
          <w:szCs w:val="22"/>
        </w:rPr>
        <w:t>Колледж обязуетс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1.1. Зачислить в списки студентов вышеуказанного гражданина (гражданку) в соответствии с Правилами приема с оплатой стоимости обучения по очной форме обучения.</w:t>
        <w:tab/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1.1.2. Создать необходимые условия для обучения. </w:t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sz w:val="22"/>
          <w:szCs w:val="22"/>
        </w:rPr>
        <w:t xml:space="preserve">1.2. </w:t>
      </w:r>
      <w:r>
        <w:rPr>
          <w:rFonts w:cs="Times New Roman" w:ascii="Times New Roman" w:hAnsi="Times New Roman"/>
          <w:i/>
          <w:sz w:val="22"/>
          <w:szCs w:val="22"/>
        </w:rPr>
        <w:t>Законный представитель обучающегося обязуетс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1.2.1. Своевременно внести плату за обучение.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2.3. Возместить затраты за период обучения в случае отчисления обучающего по следующим основаниям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- по инициативе Колледжа за нарушение Правил внутреннего распорядка для студентов образовательного учреждения;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  по собственному желанию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 </w:t>
      </w:r>
      <w:r>
        <w:rPr>
          <w:rFonts w:cs="Times New Roman" w:ascii="Times New Roman" w:hAnsi="Times New Roman"/>
          <w:i/>
          <w:sz w:val="22"/>
          <w:szCs w:val="22"/>
        </w:rPr>
        <w:t>Обучающийся обязуется</w:t>
      </w:r>
      <w:r>
        <w:rPr>
          <w:rFonts w:cs="Times New Roman" w:ascii="Times New Roman" w:hAnsi="Times New Roman"/>
          <w:sz w:val="22"/>
          <w:szCs w:val="22"/>
        </w:rPr>
        <w:t>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2"/>
          <w:szCs w:val="22"/>
        </w:rPr>
        <w:t>1.3.1. Добросовестно осваивать дополнительную образовательную программу.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1.3.2. Соблюдать Устав Колледжа, Правила внутреннего распорядка для студентов Колледжа.  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widowControl/>
        <w:jc w:val="center"/>
        <w:rPr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2. Особые условия Договора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1. Продолжительность обучения по данной дополнительной образовательной программе составляет 30 час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2. Размер оплаты за обучение определяется калькуляцией затрат, разрабатываемой Колледже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2.4. Плата за весь курс обучения составляет 3500,00 (три тысячи пятьсот рублей)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  <w:u w:val="single"/>
        </w:rPr>
      </w:pPr>
      <w:r>
        <w:rPr>
          <w:rFonts w:cs="Times New Roman" w:ascii="Times New Roman" w:hAnsi="Times New Roman"/>
          <w:sz w:val="22"/>
          <w:szCs w:val="22"/>
        </w:rPr>
        <w:t>2.5. Плата за обучение студента вносится в полном размере за 2 рабочих дня до начала обучения через расчетный счет ОУ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autoSpaceDE w:val="false"/>
        <w:jc w:val="both"/>
        <w:rPr/>
      </w:pPr>
      <w:r>
        <w:rPr>
          <w:bCs/>
          <w:sz w:val="22"/>
          <w:szCs w:val="22"/>
        </w:rPr>
        <w:t>2.6. За неисполнение или ненадлежащее исполнение своих обязательств по Договору Стороны несут ответственность, предусмотренную законодательством Российской Федерации и настоящим Договором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7. Если Колледж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казана в срок, Заказчик вправе по своему выбору предпринять действия, предусмотренные законодательством Российской Федерации.</w:t>
      </w:r>
    </w:p>
    <w:p>
      <w:pPr>
        <w:pStyle w:val="Normal"/>
        <w:tabs>
          <w:tab w:val="clear" w:pos="708"/>
          <w:tab w:val="left" w:pos="851" w:leader="none"/>
        </w:tabs>
        <w:autoSpaceDE w:val="false"/>
        <w:jc w:val="both"/>
        <w:rPr/>
      </w:pPr>
      <w:r>
        <w:rPr>
          <w:bCs/>
          <w:sz w:val="22"/>
          <w:szCs w:val="22"/>
        </w:rPr>
        <w:t>2.8. В случае невозможности исполнения обязательства, возникшей по вине Заказчика, услуги Колледжа подлежат оплате в полном объеме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9. При невозможности исполнения настоящего договора по вине Колледжа, последний не вправе требовать оплаты услуг, а если они уже оплачены Заказчиком, обязан возвратить полученные от него денежные средства, если иное не предусмотрено действующим законодательством Российской Федерации, настоящим договором или дополнительными соглашениями к нему.</w:t>
      </w:r>
    </w:p>
    <w:p>
      <w:pPr>
        <w:pStyle w:val="Normal"/>
        <w:autoSpaceDE w:val="false"/>
        <w:jc w:val="both"/>
        <w:rPr/>
      </w:pPr>
      <w:r>
        <w:rPr>
          <w:bCs/>
          <w:sz w:val="22"/>
          <w:szCs w:val="22"/>
        </w:rPr>
        <w:t>2.10. В случае невозможности исполнения настоящего договора по обстоятельствам, не зависящим от воли Сторон, но не являющимися обстоятельствами непреодолимой силы (форс-мажор), Заказчик возмещает Колледжу фактически понесенные им расходы, если иное не предусмотрено действующим законодательством Российской Федерации, настоящим договором или дополнительными соглашениями к нем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2.11. На занятиях обучающиеся, получающие образование по настоящему договору, используют инструменты, приборы и материалы, приобретенные на свои средств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3.Срок Договора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3.1. Договор вступает в силу с момента подписания и действует до полного выполнения сторонами взятых на себя обязательств. 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4. Условия расторжения Договора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 Настоящий Договор расторгается:</w:t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1. При отчислении из Колледжа, обучающего за нарушение Правил внутреннего распорядка для студентов колледжа;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4.1.2. При отчислении из Колледжа, обучающего по собственному желанию;</w:t>
      </w:r>
    </w:p>
    <w:p>
      <w:pPr>
        <w:pStyle w:val="ConsNormal"/>
        <w:widowControl/>
        <w:ind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5. Заключительные положения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5.1. Настоящий Договор составлен в 2-х экземплярах, имеющих одинаковую юридическую силу, из которых один хранится в бухгалтерии Колледжа, второй передается заказчику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2. Возникшие по настоящему Договору споры разрешаются путем переговоров. При не достижении согласия споры разрешаются в установленном законодательством порядке.</w:t>
      </w:r>
    </w:p>
    <w:p>
      <w:pPr>
        <w:pStyle w:val="ConsNormal"/>
        <w:widowControl/>
        <w:ind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5.3. Вопросы, неурегулированные настоящим Договором, разрешаются в порядке, установленном действующим законодательством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 Юридические адреса сторон</w:t>
      </w:r>
    </w:p>
    <w:p>
      <w:pPr>
        <w:pStyle w:val="Normal"/>
        <w:ind w:firstLine="708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93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5"/>
        <w:gridCol w:w="3260"/>
        <w:gridCol w:w="3265"/>
      </w:tblGrid>
      <w:tr>
        <w:trPr>
          <w:trHeight w:val="497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ител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ПОАУ ЯО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рославский колледж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рвиса и дизайн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43, г. Ярославль,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Автозаводская, д. 5/1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факс: 73-70-48, 64-52-24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финансов   Я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ГПОАУ ЯО  Ярославский колледж сервиса и дизайна)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НН 7605009234</w:t>
              <w:br/>
              <w:t>КПП 760601001</w:t>
              <w:br/>
              <w:t xml:space="preserve">р/с </w:t>
            </w:r>
            <w:r>
              <w:rPr>
                <w:spacing w:val="-6"/>
                <w:sz w:val="22"/>
                <w:szCs w:val="22"/>
              </w:rPr>
              <w:t>03224643780000007101</w:t>
            </w:r>
            <w:r>
              <w:rPr>
                <w:sz w:val="22"/>
                <w:szCs w:val="22"/>
              </w:rPr>
              <w:br/>
              <w:t>л/сч 903080016</w:t>
              <w:br/>
              <w:t>ОТДЕЛЕНИЕ ЯРОСЛАВЛЬ БАНКА РОССИИ//УФК по Ярославской области г. Ярославль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Единый казначейский счет 40102810245370000065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К    017888102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 дохода 00000000000000000130 </w:t>
              <w:br/>
              <w:t>(в назначении платежа обязательно указывается код дохода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.о.директор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_______________А.Е.Дубровин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 ____________________ 2023г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онный представитель: 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__________________________________________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______________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_______№ ________________________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______________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:__________________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 по месту жительства: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 _________2022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75" w:righ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учающийся: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.И.О.__________________________________________________________________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:_______________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: серия_______№ ________________________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выдачи:_________________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дан:__________________</w:t>
            </w:r>
          </w:p>
          <w:p>
            <w:pPr>
              <w:pStyle w:val="Normal"/>
              <w:ind w:righ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__________________</w:t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right="18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регистрирован по месту жительства: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подпись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«___» _________2023 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17:08:00Z</dcterms:created>
  <dc:creator>User</dc:creator>
  <dc:description/>
  <cp:keywords/>
  <dc:language>en-US</dc:language>
  <cp:lastModifiedBy>Зам директора по ВСР</cp:lastModifiedBy>
  <cp:lastPrinted>2015-06-11T17:03:00Z</cp:lastPrinted>
  <dcterms:modified xsi:type="dcterms:W3CDTF">2023-07-05T10:37:00Z</dcterms:modified>
  <cp:revision>27</cp:revision>
  <dc:subject/>
  <dc:title>ИНДИВИДУАЛЬНЫЙ ДОГОВОР  № _______</dc:title>
</cp:coreProperties>
</file>